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1 października 2010 r. w  wyniku rozstrzygniętego postępowania w trybie ustawy o zamówieniach publicznych dotyczącego przetargu ogłoszonego przez Miejskie Przedsiębiorstwo Gospodarki Komunalnej sp. z o.o. w Brzegach  Dolnych w dniu </w:t>
        <w:br/>
        <w:t>24 września 2010 r. na dostawę węgla opałowego w sezonie grzewczym  2010/2011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914.0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nisław Kozłowski – Członek Zarządu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 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  prze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zamawia a Wykonawca zobowiązuje się dostarczyć Zamawiającemu węgiel opałowy „ orzech” , o parametrach: kaloryczność – 24 kJ/kg, zawartość siarki do 0,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 węgla brutto wynosi ................ zł/ tonę. Cena zawiera koszt transportu na składy wskazane przez Zamawiającego, tj., Stacja Uzdatniania Wody -Jawor, oczyszczalnia ścieków-Ustrzyki Dolne 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Zamawia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Zamawiającego potwierdzi Wykonawcy odbiór opału  </w:t>
        <w:br/>
        <w:t xml:space="preserve">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płaci Wykonawcy 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30 dni od terminu płatności wyznaczonego w fakturze ,Wykonawca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do dnia 31 marca 2012 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0:00Z</dcterms:created>
  <dc:creator>mpgk3</dc:creator>
  <dc:description/>
  <dc:language>en-US</dc:language>
  <cp:lastModifiedBy>mpgk3</cp:lastModifiedBy>
  <cp:lastPrinted>2011-08-18T09:13:00Z</cp:lastPrinted>
  <dcterms:modified xsi:type="dcterms:W3CDTF">2011-08-18T07:13:00Z</dcterms:modified>
  <cp:revision>7</cp:revision>
  <dc:subject/>
  <dc:title>UMOWA – PROJEKT </dc:title>
</cp:coreProperties>
</file>